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629"/>
        <w:gridCol w:w="5984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Temsilciler Meclisi tarafından geçirilen “ Banka Tatilleri (Tadilât)  Kanunu,1960 ” , Anayasanın 52’ici Maddesi gereğince Cumhur Başkanı ve Cumhur Başkan  Muavini tarafından Resmî Gaztede  yayınlanrnak sutetiyle ilân ol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3 KASIM 196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ayı 9/1960.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“ </w:t>
            </w:r>
            <w:r>
              <w:rPr/>
              <w:t>BANKA TATİLLERİ KANUNLARINI TÂDİL EDEN KANUN” DUR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emsilciler Meclisi aşağıdaki kanunu yapar :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ısa isim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Fasıl 1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4 / 1959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.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kanun “ Banka Tatilleri (Tadilât) Kanunu, 1960 ” ismiyle anılabilir ve Banka Tatilleri  Kanununun bir kısmı ( aşağıda “ esas kanun ” diye anılacaktır) addolunacaktı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sas Kanu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n 5’inci maddesini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adili 34/1959.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anka Tatilleri (2’nci Tadilât) Kanunu 1959’un 2’nci maddesinde dercedilen esas kanunun 5’inci maddesi aşağıdaki  şekilde tâdil olunur :-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a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ragraf  (i)’nin  sonundaki  nokta  yerine  virgül girecek ve onu takiben hemen şu ilâve yapılacaktır, “ veya, eğer mezkur gün bir Pazar gün ise o takdirde müteakip  gün,  meğer  ki  aşağıda paragraf  ( j)’d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rpiş olunan gün, ayni sene zarfında evvelâ gelmiş ve bir Pazar gününe tesadüf etmiş olsun:”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 b 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aragraf ( j )’nin sonundaki nokta yerine virgül girecek   ve onu takiben hemen şunlar ilâve edilecektir, “veya,   eğer mezkûr gün bir Pazar gün ise o takdirde müte  akip gün, meğer ki yukarıda paragraf ( i )’de derpiş   olunan gün, ayni sene zarfında evvelâ gelmiş ve bir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azar gününe tesadüf etmiş olsun:”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6:39:00Z</dcterms:created>
  <dc:creator>BORA CAKMAK</dc:creator>
  <dc:description/>
  <dc:language>en-US</dc:language>
  <cp:lastModifiedBy/>
  <dcterms:modified xsi:type="dcterms:W3CDTF">2006-06-20T11:23:00Z</dcterms:modified>
  <cp:revision>2</cp:revision>
  <dc:subject/>
  <dc:title>Temsilciler Meclisi tarafýndan geçirilen “ Banka Tatilleri (Tadilât)  Kanunu,1960 ” , Anayasanýn 52’ici Maddesi gereðince Cýlmhur Baþkâi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